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37807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お手数ですが下記にご記入のう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刷して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/>
                              <w:t>もしく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添付ファイルとして</w:t>
                            </w:r>
                            <w:r>
                              <w:rPr>
                                <w:b/>
                              </w:rPr>
                              <w:t>E-mail</w:t>
                            </w:r>
                            <w:r>
                              <w:rPr/>
                              <w:t>にて、お申込み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03) 3434-36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/>
                              </w:rPr>
                              <w:t>kikaku</w:t>
                            </w:r>
                            <w:r>
                              <w:rPr>
                                <w:b/>
                              </w:rPr>
                              <w:t>@eri.jspmi.or.j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財）機械振興協会経済研究所　企画管理室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35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お手数ですが下記にご記入のう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刷して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/>
                        <w:t>もしく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添付ファイルとして</w:t>
                      </w:r>
                      <w:r>
                        <w:rPr>
                          <w:b/>
                        </w:rPr>
                        <w:t>E-mail</w:t>
                      </w:r>
                      <w:r>
                        <w:rPr/>
                        <w:t>にて、お申込み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03) 3434-369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>
                          <w:b/>
                        </w:rPr>
                        <w:t>kikaku</w:t>
                      </w:r>
                      <w:r>
                        <w:rPr>
                          <w:b/>
                        </w:rPr>
                        <w:t>@eri.jspmi.or.j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財）機械振興協会経済研究所　企画管理室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363855</wp:posOffset>
                </wp:positionV>
                <wp:extent cx="3780790" cy="1329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お申し込み後、返信用封筒（Ａ４サイズの冊子が入る封筒に、３４０円分切手を貼ったもの）下記の宛先まで、必ずお送り下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105-0011</w:t>
                            </w:r>
                            <w:r>
                              <w:rPr/>
                              <w:t>　東京都港区芝公園３－５－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機械振興会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財）機械振興協会経済研究所　企画管理室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4.7pt;mso-wrap-distance-left:9.05pt;mso-wrap-distance-right:9.05pt;mso-wrap-distance-top:0pt;mso-wrap-distance-bottom:0pt;margin-top:2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お申し込み後、返信用封筒（Ａ４サイズの冊子が入る封筒に、３４０円分切手を貼ったもの）下記の宛先まで、必ずお送り下さい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105-0011</w:t>
                      </w:r>
                      <w:r>
                        <w:rPr/>
                        <w:t>　東京都港区芝公園３－５－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機械振興会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財）機械振興協会経済研究所　企画管理室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緊急案件報告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「中小企業の新エネルギー機器産業への参入促進・受注拡大策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の申込書</w:t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  <w:gridCol w:w="4359"/>
      </w:tblGrid>
      <w:tr>
        <w:trPr>
          <w:trHeight w:val="91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社または</w:t>
            </w:r>
          </w:p>
          <w:p>
            <w:pPr>
              <w:pStyle w:val="Normal"/>
              <w:rPr/>
            </w:pPr>
            <w:r>
              <w:rPr>
                <w:b/>
              </w:rPr>
              <w:t>団　体　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　在　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93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電話番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ＦＡＸ番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746" w:hRule="atLeast"/>
        </w:trPr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込み者氏名</w:t>
            </w:r>
          </w:p>
        </w:tc>
        <w:tc>
          <w:tcPr>
            <w:tcW w:w="4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所属部署および役職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連絡事項がありましたら、下欄にご記入下さい。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50292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85pt;width:39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90"/>
        <w:rPr>
          <w:u w:val="single"/>
        </w:rPr>
      </w:pPr>
      <w:r>
        <w:rPr>
          <w:u w:val="single"/>
        </w:rPr>
      </w:r>
    </w:p>
    <w:p>
      <w:pPr>
        <w:pStyle w:val="Normal"/>
        <w:ind w:firstLine="6090"/>
        <w:rPr>
          <w:u w:val="single"/>
        </w:rPr>
      </w:pPr>
      <w:r>
        <w:rPr>
          <w:u w:val="single"/>
        </w:rPr>
      </w:r>
    </w:p>
    <w:p>
      <w:pPr>
        <w:pStyle w:val="Normal"/>
        <w:ind w:firstLine="609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受付番号　　　　　</w:t>
      </w:r>
      <w:r>
        <w:rPr>
          <w:rFonts w:cs="Century" w:eastAsia="Century"/>
          <w:u w:val="single"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1:00Z</dcterms:created>
  <dc:creator>（財）機械振興協会</dc:creator>
  <dc:description/>
  <cp:keywords/>
  <dc:language>en-US</dc:language>
  <cp:lastModifiedBy>kurusu</cp:lastModifiedBy>
  <cp:lastPrinted>2002-04-26T10:52:00Z</cp:lastPrinted>
  <dcterms:modified xsi:type="dcterms:W3CDTF">2010-04-02T02:46:00Z</dcterms:modified>
  <cp:revision>6</cp:revision>
  <dc:subject/>
  <dc:title/>
</cp:coreProperties>
</file>